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ragraph">
              <wp:posOffset>-716915</wp:posOffset>
            </wp:positionV>
            <wp:extent cx="989330" cy="943610"/>
            <wp:effectExtent l="0" t="0" r="0" b="0"/>
            <wp:wrapNone/>
            <wp:docPr id="1" name="Imagem 0" descr="Estatuinte UESC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Estatuinte UESC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7pt;margin-top:-44.35pt;width:55pt;height:60.3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2029465055" r:id="rId3"/>
        </w:objec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A DA DÉCIMA TERCEIRA REUNIÃO DA COMISSÃO EXECUTIVA DA ESTATUINTE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os onze dias do mês de março de dois mil e dezenove, às treze horas e cinquenta e cinco minutos, na sala de reuniões do IPAF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calizado nas dependências da Universidade Estadual de Santa Cruz,</w:t>
      </w:r>
      <w:r>
        <w:rPr>
          <w:rFonts w:cs="Times New Roman" w:ascii="Times New Roman" w:hAnsi="Times New Roman"/>
          <w:sz w:val="24"/>
          <w:szCs w:val="24"/>
        </w:rPr>
        <w:t xml:space="preserve"> realizou-se a décima terceira reunião da Comissão Executiva do Processo Estatuinte. Estiveram presentes os membros: Marcelo Inácio Ferreira Ferraz- representando a Administração Superior da UESC; João Lins Costa Sobrinho- representando o DCE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sé Luiz de França Filho - representando a ADUSC; Rafael Bertoldo dos Santos- representando a AFUSC;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lessandro Fernandes de Santana</w:t>
      </w:r>
      <w:r>
        <w:rPr>
          <w:rFonts w:cs="Times New Roman" w:ascii="Times New Roman" w:hAnsi="Times New Roman"/>
          <w:sz w:val="24"/>
          <w:szCs w:val="24"/>
        </w:rPr>
        <w:t xml:space="preserve">- representando o CONSU; Eduardo Almeida Costa- representando a Associação de Pós-Graduados da UESC; José Montival de Alencar Júnior- representando o CONSU e Caio Avelino Silva Santana- representando o CONSU. Ausência justificada de Luciana Nalim Silva Menuchi - representante da Administração Superior da UESC. A reunião foi iniciada pelo coordenador- Marcelo Inácio Ferreira Ferraz- com a aprovação da ata da reunião realizada no dia treze de fevereiro de dois mil e dezenove. Após, passaram à aprovação do aditamento da pauta solicitado pelo membro Rafael Bertoldo para incluir os seguintes pontos: </w:t>
      </w:r>
      <w:r>
        <w:rPr>
          <w:rFonts w:cs="Times New Roman" w:ascii="Times New Roman" w:hAnsi="Times New Roman"/>
          <w:b/>
          <w:sz w:val="24"/>
          <w:szCs w:val="24"/>
        </w:rPr>
        <w:t>1)Discussão sobre o funcionamento da sede da Secret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ecutiva e 2)Evento de abertura do Processo Estatuin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Comissão de Comunicação</w:t>
      </w:r>
      <w:r>
        <w:rPr>
          <w:rFonts w:cs="Times New Roman" w:ascii="Times New Roman" w:hAnsi="Times New Roman"/>
          <w:sz w:val="24"/>
          <w:szCs w:val="24"/>
        </w:rPr>
        <w:t xml:space="preserve">. Com a palavra, Eduardo Almeida Costa informou que se reunirá com a TV UESC na quinta-feira (14/03). Informou, ainda, que o site do Processo Estatuinte estará no ar nesta semana e que o Secretário da Comissão e a Secretaria Executiva receberão treinamento para gerir o site. Os membros acordaram em solicitar a inserção de um </w:t>
      </w:r>
      <w:r>
        <w:rPr>
          <w:rFonts w:cs="Times New Roman" w:ascii="Times New Roman" w:hAnsi="Times New Roman"/>
          <w:i/>
          <w:sz w:val="24"/>
          <w:szCs w:val="24"/>
        </w:rPr>
        <w:t>banner</w:t>
      </w:r>
      <w:r>
        <w:rPr>
          <w:rFonts w:cs="Times New Roman" w:ascii="Times New Roman" w:hAnsi="Times New Roman"/>
          <w:sz w:val="24"/>
          <w:szCs w:val="24"/>
        </w:rPr>
        <w:t xml:space="preserve"> do Processo Estatuinte no site da UESC. Marcelo Inácio Ferraz propôs fazer um cronograma para o lançamento do site, após a inserção das informações sobre o processo estatuinte. Ficou definido que até a próxima semana o site seria aprovado pelos membros da Comissã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Aprovação da Instrução Normativa</w:t>
      </w:r>
      <w:r>
        <w:rPr>
          <w:rFonts w:cs="Times New Roman" w:ascii="Times New Roman" w:hAnsi="Times New Roman"/>
          <w:sz w:val="24"/>
          <w:szCs w:val="24"/>
        </w:rPr>
        <w:t xml:space="preserve">. Com a palavra, João Lins Costa Sobrinho informou que revisou a minuta da Instrução Normativa da Comissão Executiva. Passaram à discussão sobre os dispositivos que se referem ao aditamento da pauta das reuniões da Comissão Executiva e acordaram sobre a impossibilidade de um membro da comunidade acadêmica mudar de Unidade Estatuinte. Após, a minuta foi aprovad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Evento do Processo Estatuint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ou definido que o evento do Processo Estatuinte ocorrerá no mesmo dia em que será realizado o sorteio dos alunos e servidores nas Unidades Estatuintes, previsto para o dia oito de abril de dois mil e dezenove no Auditório da Torre Administrativ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Funcionamento da Sede da Secretaria Executiva.</w:t>
      </w:r>
      <w:r>
        <w:rPr>
          <w:rFonts w:cs="Times New Roman" w:ascii="Times New Roman" w:hAnsi="Times New Roman"/>
          <w:sz w:val="24"/>
          <w:szCs w:val="24"/>
        </w:rPr>
        <w:t xml:space="preserve"> Os membros acordaram que a sede da Secretaria Executiva continuará funcionando no mesmo local, em razão da inexistência de espaço físico disponível na universidade. Foi marcada nova reunião para o dia vinte e dois de março de dois mil e dezenove, às trezes horas e trinta minutos, em local a ser confirmado, com a seguinte pauta: </w:t>
      </w:r>
      <w:r>
        <w:rPr>
          <w:rFonts w:cs="Times New Roman" w:ascii="Times New Roman" w:hAnsi="Times New Roman"/>
          <w:b/>
          <w:sz w:val="24"/>
          <w:szCs w:val="24"/>
        </w:rPr>
        <w:t>andamento dos trabalhos da Comissão de Comunicação/Sorteio das Unidades Estatuintes/Estratégias de mobilização</w:t>
      </w:r>
      <w:r>
        <w:rPr>
          <w:rFonts w:cs="Times New Roman" w:ascii="Times New Roman" w:hAnsi="Times New Roman"/>
          <w:sz w:val="24"/>
          <w:szCs w:val="24"/>
        </w:rPr>
        <w:t xml:space="preserve">. Nada mais havendo a tratar, a reunião foi encerrada. Nós, Laila Carolina Sequeira Lago e João Lins Costa Sobrinho, lavramos a presente ata que, após lida e aprovada, será assinada por nós e por todos os presentes à reunião. 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2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73ac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73ac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inenumber">
    <w:name w:val="line number"/>
    <w:basedOn w:val="DefaultParagraphFont"/>
    <w:uiPriority w:val="99"/>
    <w:semiHidden/>
    <w:unhideWhenUsed/>
    <w:qFormat/>
    <w:rsid w:val="0015134c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5134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15134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13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41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3a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513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1513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13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1f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9705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09C365-4BD7-48D4-8794-4407B799F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528</Words>
  <Characters>2853</Characters>
  <CharactersWithSpaces>337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2:00Z</dcterms:created>
  <dc:creator>lcslago</dc:creator>
  <dc:description/>
  <dc:language>en-US</dc:language>
  <cp:lastModifiedBy>Laila Carolina Sequeira Lago</cp:lastModifiedBy>
  <cp:lastPrinted>2019-03-11T10:38:00Z</cp:lastPrinted>
  <dcterms:modified xsi:type="dcterms:W3CDTF">2019-03-12T13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